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ЗРАБОТКА УРОКА ЛИТЕРАТУРЫ ПО ФГО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литературы в 6 классе по сказке-был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П. Платонова «Неизвестный цветок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Жить – значит действоват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и урока: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ть навыки анализа текста, прививать любовь к чтению произвед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.П. Платонова, развивать универсальные учебные действия обучающихся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дач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рок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13040" w:leader="none"/>
        </w:tabs>
        <w:spacing w:before="28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 Дидактические: создать условия для анализа поведения и поступков главных героев, понимания содержания сказки-были А.П. Платонова и авторской позиции.</w:t>
      </w:r>
    </w:p>
    <w:p>
      <w:pPr>
        <w:pStyle w:val="Normal"/>
        <w:tabs>
          <w:tab w:val="clear" w:pos="708"/>
          <w:tab w:val="left" w:pos="13040" w:leader="none"/>
        </w:tabs>
        <w:spacing w:before="28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. Воспитательные: создать условия для понимания жизненных ориентиров на основе рассказ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Развивающие: работать над философским смыслом произведени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еучебные умения, формируемые на уроке: слушать учителя, внимательно читать, запоминать увиденное, прочитанное, услышанное, применять полученные знания на практик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ип урок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рок открытия новых знаний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д урок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мплексный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етоды: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100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овесные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100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глядные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1000" w:hanging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ъяснительно-иллюстративные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1000" w:hanging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ие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100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продуктивны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труктур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рок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5"/>
        </w:numPr>
        <w:spacing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ционный этап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ктуализация знаний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ка учебной задачи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воение новых знаний и первичное закрепление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из. минутка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репление изученного материала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флексия деятельности (подведение итогов занятия)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я о домашнем задании (комментирование)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sectPr>
          <w:type w:val="continuous"/>
          <w:pgSz w:orient="landscape" w:w="16838" w:h="11906"/>
          <w:pgMar w:left="1134" w:right="1134" w:gutter="0" w:header="0" w:top="851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80"/>
        <w:gridCol w:w="3936"/>
        <w:gridCol w:w="398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Этап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Деятельность учащихс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ринципы системно-деятельностного подхода, формируемые УУД.</w:t>
            </w:r>
          </w:p>
        </w:tc>
      </w:tr>
      <w:tr>
        <w:trPr>
          <w:trHeight w:val="9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онный  момент, мотивация  к учебной деятельности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Муз. Грига «Утро») 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очень рада вас всех видеть, потому что у нас есть возможность обща</w:t>
            </w:r>
            <w:r>
              <w:rPr>
                <w:rFonts w:cs="Arial" w:ascii="Arial" w:hAnsi="Arial"/>
              </w:rPr>
              <w:t>ться и творить. Знаете, ребята, что совершать открытия - увлекательнейшее занятие. Человечество за историю своего существования сделало множество очень важных открытий: континентов, островов, древних цивилизаций, звёзд, различных законов природы, новых видов растений и многого другого. Столько всего уже открыто на Земле, что кажется, что на долю современного человека ничего и не осталось.  - А вы как думаете, может быть, есть ещё тайны, которые предстоит раскрыть?</w:t>
              <w:br/>
            </w:r>
            <w:r>
              <w:rPr>
                <w:rFonts w:cs="Times New Roman" w:ascii="Times New Roman" w:hAnsi="Times New Roman"/>
                <w:color w:val="333333"/>
                <w:sz w:val="22"/>
                <w:szCs w:val="18"/>
                <w:shd w:fill="FFFFFF" w:val="clear"/>
              </w:rPr>
              <w:t>–  Оказывается, если постараться, можно открыть что-то очень важное для себя самого, для окружающих. Именно об этом написал сказку Андрей Платонов и назвал ее "Неизвестный Цветок". (Портрет писателя</w:t>
            </w:r>
            <w:r>
              <w:rPr>
                <w:rFonts w:cs="Helvetica" w:ascii="Helvetica" w:hAnsi="Helvetica"/>
                <w:color w:val="333333"/>
                <w:sz w:val="22"/>
                <w:szCs w:val="18"/>
                <w:shd w:fill="FFFFFF" w:val="clear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18"/>
                <w:szCs w:val="18"/>
                <w:shd w:fill="FFFFFF" w:val="clear"/>
              </w:rPr>
              <w:t>на доске.)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Он умел всматриваться в то, что многим незаметно. И не только совершал открытия для себя, но и помогал читателю совершать открытия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- Сейчас немного отвлечёмся от сказки и подумаем, какие ассоциации вызывает у вас слово «цветы»?</w:t>
              <w:br/>
              <w:t>(красота, радость, тепло, аромат, весна, солнце, природа)</w:t>
              <w:br/>
              <w:t>- Действительно, цветы - это чудесное творение природы. Они у нас ассоциируются с чем-то добрым, светлым, радостным, кажется, что жизнь у цветка яркая, счастливая, беззаботная. Всегда ли это так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одня мы заглянем в мир мудрой платоновской сказки, а в качестве эпиграфа к уроку как нельзя лучше подходит  русская народная пословица «Чтобы жить и светиться, надо много трудиться»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место тетради у вас на столах рабочий лист. Я предлагаю вам самим сформулировать тему нашего урока. Вам нужно  выбрать из предложенных и дописать в рабочем листе одно слово-глагол в незаконченном предложении. Ещё раз обратитесь к эпиграфу, вспомните сказку и то, что всё хорошее в жизни достигается большим трудом. А что такое труд? Это действие, созидающее, активно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нам предстоит на уроке сделать? Соотнесите действие и его содержание стрелочками в рабочем листе. 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пытаемся понять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казки-были А.П. Платонова и авторскую позицию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этого проанализируем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и поступки главных героев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кроем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себя жизненные ориентиры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Так вот какие мы открытия сегодня сделаем! Жизненные ориентиры – это нравственные заповеди, которые заключены в произведении. Думаю, в конце урока, сможете ответить на вопрос: «Что помогает выжить в трудных условиях?»</w:t>
            </w:r>
            <w:r>
              <w:rPr>
                <w:rFonts w:cs="Arial" w:ascii="Arial" w:hAnsi="Arial"/>
              </w:rPr>
              <w:t xml:space="preserve"> Ребята, раз уж у нас такая тема (о цветке, о природе), то и оценивать я вас буду не отметкой, то есть не цифрой, а цветами. За каждый правильный ответ вы получите цветок. Кто наберёт 3 цветка и более, тот получит за урок «5».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готовятся к уроку. Знакомятся с рабочими листами, в которых предстоит работать на уроке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– создание доброжелательной атмосферы, мотивация на учёбу, создание ситуации успех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уализация зна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начале мне хочется узнать, насколько внимательно вы прочитали произведение. Сделаем это так: я назову несколько утверждений, связанных со сказкой Платонова. Если они соответствуют действительности, хором отвечайте: «Да», если не соответствуют – отвечайте смело: «Нет»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Цветок рос на пустыре, куда часто заходили коровы и козы. (Нет)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Одно семечко приютилось в ямке меж камнем и глиной. (Да)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Чтобы смочить пылинки, цветок всю ночь сторожил росу. (Да)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Даша написала письмо матери и понесла его на станцию. (Да)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Даша и раньше видела такие цветы. (Нет)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Пионеры любовались цветком, как героем. (Да)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Четыре дня пионеры удобряли землю на пустыре. (Да)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Зимой Даша забыла о цветке. (Нет)</w:t>
            </w:r>
          </w:p>
          <w:p>
            <w:pPr>
              <w:pStyle w:val="Style15"/>
              <w:rPr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Меж двумя тесными камнями вырос новый цветок. (Да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формулируют собственное мн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: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rStyle w:val="Applestylespan"/>
                <w:shd w:fill="FFFFFF" w:val="clear"/>
              </w:rPr>
              <w:t>интерес к изучению литературы</w:t>
            </w:r>
          </w:p>
          <w:p>
            <w:pPr>
              <w:pStyle w:val="Msonormalcxspmiddle"/>
              <w:spacing w:before="0" w:after="0"/>
              <w:contextualSpacing/>
              <w:rPr>
                <w:rStyle w:val="Applestylespan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новка учебной задач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воение новых знаний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автор А.П. Платонов определил жанр своего произведения? 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азка - повествовательное произведение УНТ о вымышленных лицах и событиях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ыль - то, что было в действительности, происходило на самом деле. 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Что в этом произведении от сказки? (Сказочное начало: «Жил на свете маленький цветок». История о том, как рос цветок, преодолевая трудности, написана как сказка. Цветок умел разговаривать. Цветок воспринимается нами как живое существо, способное мыслить, испытывать боль и радость)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авильно, ребята, а что в этом произведении от были? (От были в нём то, что это могло иметь место в реальной жизни.Повествование о Даше и детях - это был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Вы сказали, что в сказке цветок показан как живое существо. Давайте перечитаем 3-4 абзацы и найдём ключевые слова в описании жизни цветка. Работаем в парах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К какому художественному приёму прибегает автор, чтобы вдохнуть жизнь в цветок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Какими чертами характера человека наделён главный герой сказки?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ля чего трудился день и ночь цветок? Как в тексте об этом сказано? (4 абзац 2 предложение) Значит, он трудился, действовал, чтобы жить. (Показать рукой на тему урок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Что важнее всего на земле? (Жить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то будет нашим первым открытием. Запишите слово «Жить» в сердцевину цвет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  <w:tab/>
              <w:t>Лепесток. Трудить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руках горшок с комнатным цветком). Как вы считаете, легко ли жить этому цветку?  (Да) А почему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А что должен был делать цветок в сказке, чтобы жить?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 чего же он добился своим трудом? (Прочитайте 7 абзац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На что похож стал цветок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Какой худ. приём использует сейчас автор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ак и в жизни тот достигает высот, кто много-много трудится. Давайте ещё раз прочитаем эпиграф. (Читают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акое важное открытие мы сделали! Чтобы жить, надо много…трудиться!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ишите этот жизненный ориентир на 1 лепесток в рабочем лист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   Лепесток. Сострада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тайте 5 и 6 абзацы в сказ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Какие чувства вы испытали, читая эти строки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хотелось Вам помочь цветку? (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Что бы вы сами могли сделать для него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мните, что мало только жалеть, заботиться в душе, нужно помогать, проявлять заботу реальными делами, т.е. действова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ак нужно относиться, ребята, ко всем, кто страдает? (Помогать, заботиться, сострадат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 Молодцы! Мы сделали ещё одно открыти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авайте запишем на второй лепесток – сострадать.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веты и выводы детей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Сказка-быль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Цветок разговаривает, думает, грустит, ведёт себя как живое существо, борется как герой, даёт жизнь сильному потомству…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Записывают их в виде кластера в рабочем листе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лицетворение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 рабочем листе выберают и подчеркивают те, которые относятся к цветку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Трудиться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Чтение вслух «по цепочке»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На звезду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равнение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Жалость, сочувствие, грусть…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Дети предлагают свои идеи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речевое высказывание в соответствии с поставленными задачами.</w:t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1. высказывать предположения на основе наблюдений и сравнивать с выводами в учебни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основные виды речевой деятельности (слушание, чтение, говорение, письменная речь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ступают в диалог с автором произведения через сотрудничество и кооперацию, через постановку вопросов по изучаемому произведению, через речевые умения при участии в диалоге или дискуссии..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определение и самопознание на основе сравнения «я» с героем 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ально- этическая ориентация и нравственная оценка: формирование нравственной позиции обучающихся на основе сопереживания, формирование эстетических чувст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ение, оцени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ача информации и отображение предметного содержания.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минутка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Сейчас я предлагаю вам немного отдохнуть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таньт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 Представьте, что вы тот маленький неизвестный цветок. Приютилось семечко в ямке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сел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). Напиталось росой и стало расти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дленно встаё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). Цветок вырастил большие листья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ки в сторон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). Он радовался, когда первый луч утреннего солнца касался его. Вот и вы подарите друг другу радостные улыбк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дитес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ind w:firstLine="397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firstLine="39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гласованность действий с партнерам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воение новых знаний и первичное закрепл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3.</w:t>
              <w:tab/>
              <w:t>Лепесток. Быть внимательным.</w:t>
            </w:r>
          </w:p>
          <w:p>
            <w:pPr>
              <w:pStyle w:val="C0"/>
              <w:jc w:val="both"/>
              <w:rPr/>
            </w:pPr>
            <w:r>
              <w:rPr/>
              <w:t xml:space="preserve">- Почему сказка называется «Неизвестный цветок»?  </w:t>
            </w:r>
          </w:p>
          <w:p>
            <w:pPr>
              <w:pStyle w:val="C0"/>
              <w:jc w:val="both"/>
              <w:rPr/>
            </w:pPr>
            <w:r>
              <w:rPr/>
              <w:t>А Даша его заметила. Другие же проходили мимо. Предлагаю восстановить текст, вставив пропущенные слова, которые как раз помогут ответить на этот вопрос, почему было нелегко заметить цветок на пустыре? (абзац 8)</w:t>
            </w:r>
          </w:p>
          <w:p>
            <w:pPr>
              <w:pStyle w:val="C0"/>
              <w:jc w:val="both"/>
              <w:rPr/>
            </w:pPr>
            <w:r>
              <w:rPr/>
              <w:t>К какому  средству выразительности относятся вставленные вами слова?</w:t>
            </w:r>
          </w:p>
          <w:p>
            <w:pPr>
              <w:pStyle w:val="Normal"/>
              <w:shd w:fill="FFFFFF" w:val="clear"/>
              <w:spacing w:before="280" w:after="135"/>
              <w:rPr>
                <w:rFonts w:ascii="Helvetica" w:hAnsi="Helvetica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eastAsia="ru-RU"/>
              </w:rPr>
              <w:t>Послушаем песню, и я вас прошу обратить внимание на 2 куплет.</w:t>
            </w:r>
          </w:p>
          <w:p>
            <w:pPr>
              <w:pStyle w:val="Normal"/>
              <w:shd w:fill="FFFFFF" w:val="clear"/>
              <w:spacing w:before="280" w:after="135"/>
              <w:rPr>
                <w:rFonts w:ascii="Helvetica" w:hAnsi="Helvetica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eastAsia="ru-RU"/>
              </w:rPr>
              <w:t>- Представьте, что это вы увидели вдруг неизвестный цветок. Какие бы чувства испытали? Похож этот цветок на цветок мечты, который не каждому дано увидеть?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u w:val="single"/>
                <w:lang w:eastAsia="ru-RU"/>
              </w:rPr>
              <w:t> (релаксация)</w:t>
            </w:r>
          </w:p>
          <w:p>
            <w:pPr>
              <w:pStyle w:val="Normal"/>
              <w:shd w:fill="FFFFFF" w:val="clear"/>
              <w:spacing w:before="280" w:after="135"/>
              <w:rPr>
                <w:rFonts w:ascii="Helvetica" w:hAnsi="Helvetica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i/>
                <w:iCs/>
                <w:color w:val="333333"/>
                <w:sz w:val="21"/>
                <w:szCs w:val="21"/>
                <w:lang w:eastAsia="ru-RU"/>
              </w:rPr>
              <w:t>“</w:t>
            </w:r>
            <w:r>
              <w:rPr>
                <w:rFonts w:cs="Helvetica" w:ascii="Helvetica" w:hAnsi="Helvetica"/>
                <w:i/>
                <w:iCs/>
                <w:color w:val="333333"/>
                <w:sz w:val="21"/>
                <w:szCs w:val="21"/>
                <w:lang w:eastAsia="ru-RU"/>
              </w:rPr>
              <w:t>Тот цветок ищут многие люди, но, конечно, находят не все”. (Почему Даша?)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lang w:eastAsia="ru-RU"/>
              </w:rPr>
              <w:t xml:space="preserve"> Так вот ты какой неизвестный цветок. Многие желают найти тебя, а встречаешься ты не всем. Показывается тот цветок лишь тому – у кого доброе и понимающее сердце, лишь тому - кто готов прийти на помощь в трудную минуту, лишь тому – кто излучает тепло, улыбку и радость.</w:t>
            </w:r>
          </w:p>
          <w:p>
            <w:pPr>
              <w:pStyle w:val="C0"/>
              <w:jc w:val="both"/>
              <w:rPr/>
            </w:pPr>
            <w:r>
              <w:rPr/>
              <w:t>Послушаем, как автор рисует встречу Даши с неизвестным цветком, подумайте, какие черты характера девочки проявились в этом эпизоде? (чтение по ролям)</w:t>
            </w:r>
          </w:p>
          <w:p>
            <w:pPr>
              <w:pStyle w:val="Normal"/>
              <w:shd w:fill="FFFFFF" w:val="clear"/>
              <w:spacing w:before="150" w:after="150"/>
              <w:jc w:val="both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7"/>
                <w:lang w:eastAsia="ru-RU"/>
              </w:rPr>
              <w:t>Подумайте, почему такой грустью наполнены эти строчки сказки? (Цветок не уверен в себе, он будто извиняется за свою непохожесть на других. Он чувствует себя виноватым за своё нечаянное появление на пустыре.)</w:t>
            </w:r>
          </w:p>
          <w:p>
            <w:pPr>
              <w:pStyle w:val="Normal"/>
              <w:shd w:fill="FFFFFF" w:val="clear"/>
              <w:spacing w:before="150" w:after="150"/>
              <w:jc w:val="both"/>
              <w:rPr>
                <w:rFonts w:ascii="Arial" w:hAnsi="Arial" w:cs="Arial"/>
                <w:color w:val="000000"/>
                <w:szCs w:val="27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7"/>
                <w:lang w:eastAsia="ru-RU"/>
              </w:rPr>
              <w:t>-  Почему Даша поцеловала цветок в светящуюся головку? (Девочка оценила трудолюбие цветка, она сумела услышать голос маленькой неизвестной жизни. Даша была доброй девочкой, грустила по своей маме, и ей была понятна печаль цветка. Она жалела его и хотела, чтобы он почувствовал, что его любят.)</w:t>
            </w:r>
          </w:p>
          <w:p>
            <w:pPr>
              <w:pStyle w:val="C0"/>
              <w:jc w:val="both"/>
              <w:rPr>
                <w:rFonts w:ascii="Arial" w:hAnsi="Arial" w:cs="Arial"/>
                <w:color w:val="000000"/>
                <w:szCs w:val="27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7"/>
                <w:lang w:eastAsia="ru-RU"/>
              </w:rPr>
            </w:r>
          </w:p>
          <w:p>
            <w:pPr>
              <w:pStyle w:val="C0"/>
              <w:jc w:val="both"/>
              <w:rPr/>
            </w:pPr>
            <w:r>
              <w:rPr/>
              <w:t>-Что вы можете сказать о Даше? (внимательная, наблюдательная и чуткая)</w:t>
            </w:r>
          </w:p>
          <w:p>
            <w:pPr>
              <w:pStyle w:val="C0"/>
              <w:jc w:val="both"/>
              <w:rPr>
                <w:b/>
                <w:b/>
              </w:rPr>
            </w:pPr>
            <w:r>
              <w:rPr/>
              <w:t xml:space="preserve">- Да, ребята, она была чуткая, добрая, сострадательная, но очень важно, что она была внимательная. Внимательным людям открываются многие тайны. Слово это многозначное: это и внимательность-чуткость, и внимательность-наблюдательность. Здесь проявились оба эти качества. Вспомните также, куда спешила девочка до встречи с цветком? </w:t>
            </w:r>
            <w:r>
              <w:rPr>
                <w:b/>
              </w:rPr>
              <w:t xml:space="preserve">Наше третье открытие - быть внимательным. </w:t>
            </w:r>
          </w:p>
          <w:p>
            <w:pPr>
              <w:pStyle w:val="C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0"/>
              <w:jc w:val="both"/>
              <w:rPr>
                <w:b/>
                <w:b/>
              </w:rPr>
            </w:pPr>
            <w:r>
              <w:rPr>
                <w:b/>
              </w:rPr>
              <w:t>4. Лепесток. Радоваться.</w:t>
            </w:r>
          </w:p>
          <w:p>
            <w:pPr>
              <w:pStyle w:val="C0"/>
              <w:jc w:val="both"/>
              <w:rPr/>
            </w:pPr>
            <w:r>
              <w:rPr/>
              <w:t>Даша не просто была внимательной, она проявила сострадание к цветку, причём – деятельное сострадание – привела с собой ребят.</w:t>
            </w:r>
          </w:p>
          <w:p>
            <w:pPr>
              <w:pStyle w:val="C0"/>
              <w:jc w:val="both"/>
              <w:rPr/>
            </w:pPr>
            <w:r>
              <w:rPr/>
              <w:t xml:space="preserve">Какие результаты дали усилия детей? </w:t>
            </w:r>
          </w:p>
          <w:p>
            <w:pPr>
              <w:pStyle w:val="C0"/>
              <w:jc w:val="both"/>
              <w:rPr/>
            </w:pPr>
            <w:r>
              <w:rPr/>
              <w:t>…</w:t>
            </w:r>
            <w:r>
              <w:rPr/>
              <w:t xml:space="preserve">То есть ребята своим трудом принесли в мир радость. </w:t>
            </w:r>
          </w:p>
          <w:p>
            <w:pPr>
              <w:pStyle w:val="C0"/>
              <w:jc w:val="both"/>
              <w:rPr/>
            </w:pPr>
            <w:r>
              <w:rPr/>
              <w:t>А что такое радость? Какие у вас возникают ассоциации со словом «радость».</w:t>
            </w:r>
          </w:p>
          <w:p>
            <w:pPr>
              <w:pStyle w:val="C0"/>
              <w:jc w:val="both"/>
              <w:rPr/>
            </w:pPr>
            <w:r>
              <w:rPr/>
              <w:t>Как здорово, что ту вас столько радости в жизни! А наш цветок только ли грустил в своей трудной жизни или всё же когда-то радовался? (радовался лучу солнца)</w:t>
            </w:r>
          </w:p>
          <w:p>
            <w:pPr>
              <w:pStyle w:val="C0"/>
              <w:jc w:val="both"/>
              <w:rPr/>
            </w:pPr>
            <w:r>
              <w:rPr/>
              <w:t>Он даже одному лучу радовался, хотя предстоял трудный день. Так и человек, если даже в самые трудные моменты жизни не падает духом и даже находит повод для радости, он помогает себе жить.</w:t>
            </w:r>
          </w:p>
          <w:p>
            <w:pPr>
              <w:pStyle w:val="C0"/>
              <w:jc w:val="both"/>
              <w:rPr>
                <w:b/>
                <w:b/>
              </w:rPr>
            </w:pPr>
            <w:r>
              <w:rPr>
                <w:b/>
              </w:rPr>
              <w:t>Вы догадались, какое следующее открытие мы запишем на лепесток?</w:t>
            </w:r>
          </w:p>
          <w:p>
            <w:pPr>
              <w:pStyle w:val="C0"/>
              <w:jc w:val="both"/>
              <w:rPr>
                <w:b/>
                <w:b/>
              </w:rPr>
            </w:pPr>
            <w:r>
              <w:rPr>
                <w:b/>
              </w:rPr>
              <w:t>(Радоваться)</w:t>
            </w:r>
          </w:p>
          <w:p>
            <w:pPr>
              <w:pStyle w:val="C0"/>
              <w:jc w:val="both"/>
              <w:rPr>
                <w:b/>
                <w:b/>
              </w:rPr>
            </w:pPr>
            <w:r>
              <w:rPr>
                <w:b/>
              </w:rPr>
              <w:t>5 Лепесток.  Любить.</w:t>
            </w:r>
          </w:p>
          <w:p>
            <w:pPr>
              <w:pStyle w:val="C0"/>
              <w:jc w:val="both"/>
              <w:rPr/>
            </w:pPr>
            <w:r>
              <w:rPr/>
              <w:t xml:space="preserve">Кто в сказке полюбил цветок? </w:t>
            </w:r>
          </w:p>
          <w:p>
            <w:pPr>
              <w:pStyle w:val="C0"/>
              <w:jc w:val="both"/>
              <w:rPr/>
            </w:pPr>
            <w:r>
              <w:rPr/>
              <w:t xml:space="preserve">А другие ребята? </w:t>
            </w:r>
          </w:p>
          <w:p>
            <w:pPr>
              <w:pStyle w:val="C0"/>
              <w:jc w:val="both"/>
              <w:rPr/>
            </w:pPr>
            <w:r>
              <w:rPr/>
              <w:t>То есть их привязанность к цветку была неглубокой. Хотя и восхищались им как героем.  Ребята, бывает так в жизни, когда не проходит человек с добрым сердцем мимо чьей-то беды, а потом уже не интересуется, как сложилась его судьба. То, что он помог хотя бы однажды, это тоже хорошо, но какое счастье для попавшего в беду, когда кто-то идёт с ним до конца, берёт на себя ответственность за его судьбу. Такое качество человека называется любовью к ближнему – это высшая нравственная заповедь. Да, любить можно и нужно маму, папу, друзей, родину, близкого человека – без любви нет жизни, но если твоя душа распахнута ко всему миру, с удивлением и любовью смотрит на мир – это великий дар.</w:t>
            </w:r>
          </w:p>
          <w:p>
            <w:pPr>
              <w:pStyle w:val="C0"/>
              <w:jc w:val="both"/>
              <w:rPr/>
            </w:pPr>
            <w:r>
              <w:rPr/>
              <w:t>Ребята, это важное качество для жизни? (Да). Причём - самое важное.</w:t>
            </w:r>
          </w:p>
          <w:p>
            <w:pPr>
              <w:pStyle w:val="C0"/>
              <w:jc w:val="both"/>
              <w:rPr>
                <w:b/>
                <w:b/>
              </w:rPr>
            </w:pPr>
            <w:r>
              <w:rPr>
                <w:b/>
              </w:rPr>
              <w:t>Итак, на последнем лепестке мы запишем ещё одно открытие нашего урока – жить – значит  любить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Что происходит с цветком в конце сказки? (Он умирает, но появляется другой цветок, еще прекраснее и сильнее, он растет в камне)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ебята, неизвестный цветок погиб. Что ж, выходит, он прожил свою жизнь зря?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йдите в сказке строчки, убеждающие нас в этом. (Два последних абзаца.)</w:t>
            </w:r>
          </w:p>
          <w:p>
            <w:pPr>
              <w:pStyle w:val="Normal"/>
              <w:shd w:fill="FFFFFF" w:val="clear"/>
              <w:spacing w:before="280" w:after="135"/>
              <w:rPr/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eastAsia="ru-RU"/>
              </w:rPr>
              <w:t>- Жизнь умершего цветка не прошла бесследно. Он оставил после себя своих детей, которые продолжат его уже в своих детях. Но чтобы после себя оставить что-то лучшее на земле, нужно трудиться. Нужно идти к своей цели, как шёл цветок. Он не просто жил, а ещё делился своей красотой, добротой, ароматом с окружающим миром.</w:t>
            </w:r>
          </w:p>
          <w:p>
            <w:pPr>
              <w:pStyle w:val="Normal"/>
              <w:shd w:fill="FFFFFF" w:val="clear"/>
              <w:spacing w:before="280" w:after="135"/>
              <w:rPr>
                <w:rFonts w:ascii="Helvetica" w:hAnsi="Helvetica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eastAsia="ru-RU"/>
              </w:rPr>
              <w:t>Ребята, о ком думал Платонов, когда писал свой рассказ, о цветке или о человеке? (О человеке).</w:t>
            </w:r>
          </w:p>
          <w:p>
            <w:pPr>
              <w:pStyle w:val="Normal"/>
              <w:shd w:fill="FFFFFF" w:val="clear"/>
              <w:spacing w:before="280" w:after="135"/>
              <w:rPr>
                <w:rFonts w:ascii="Helvetica" w:hAnsi="Helvetica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eastAsia="ru-RU"/>
              </w:rPr>
              <w:t>Человек, так же, как и этот цветок, живёт. И жизнь его не должна пройти бесцельно.</w:t>
            </w:r>
          </w:p>
          <w:p>
            <w:pPr>
              <w:pStyle w:val="Normal"/>
              <w:shd w:fill="FFFFFF" w:val="clear"/>
              <w:spacing w:before="280" w:after="135"/>
              <w:rPr>
                <w:rFonts w:ascii="Helvetica" w:hAnsi="Helvetica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eastAsia="ru-RU"/>
              </w:rPr>
              <w:t>- А любой ли человек остаётся во времени (т.е. в памяти людской) (Нет).</w:t>
            </w:r>
          </w:p>
          <w:p>
            <w:pPr>
              <w:pStyle w:val="Normal"/>
              <w:shd w:fill="FFFFFF" w:val="clear"/>
              <w:spacing w:before="280" w:after="135"/>
              <w:rPr>
                <w:rFonts w:ascii="Helvetica" w:hAnsi="Helvetica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eastAsia="ru-RU"/>
              </w:rPr>
              <w:t>- А какой только человек? (Человек, который что-то полезное делает для своего времени и пространства). Это сделала Даша. Это сделал цветок. И это сделал и Андрей Платонов, написав произведение. Его дочь Маша продолжила дело отца, издав его книги и убедившись, что известность не просто пришла к ее отцу, она стала славой, признательностью отвечают Платонову поклонники его таланта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го никто не знал, не замечал до Даш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Эпите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аша спешила на станцию, чтобы отправить письмо маме, потому что мама тоже скучала по доч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устырь зацвёл, неизвестный цветок дал множество деток, которые с радостью смотрели на мир и радовали всех вокру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писывают ассоциации в рабочем лис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вочка Даша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были о нём, «ходили путешествовать в другие поля и леса»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составление высказывания о героях и их поступках, оформление своих мыслей</w:t>
            </w:r>
          </w:p>
        </w:tc>
      </w:tr>
      <w:tr>
        <w:trPr>
          <w:trHeight w:val="20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изученного материа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ак, какие  жизненные ориентиры открыли мы для себя в сказке Платонова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значит ЖИТЬ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есть жить – значит действовать! 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рудиться, сострадать, быть внимательным, радоваться, люб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речевое высказывание в соответствии с поставленными задачам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флексия деятельности (подведение итогов занятия). 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Творческая работа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 всём мире, в любой его точке есть кто-то или что-то, кто ждёт нас, ждёт и надеется на то, что кто-то придёт и «откроет» их. Так давайте мы с вами сейчас постараемся «открыть» свои сердца для радости, счастья и чуда. И раскрасим этот цветок теми красками, которые передадут ваше настроение от прочитанного, от изученного.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 сегодня для себя тоже сделала открытие. Вы умеете трудиться, думать, радоваться, быть внимательными. Спасибо вам за помощь. Мне было приятно общаться с вами.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: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 xml:space="preserve">1. </w:t>
            </w:r>
            <w:r>
              <w:rPr>
                <w:rStyle w:val="Applestylespan"/>
                <w:shd w:fill="FFFFFF" w:val="clear"/>
              </w:rPr>
              <w:t>интерес к изучению литературы</w:t>
            </w:r>
          </w:p>
          <w:p>
            <w:pPr>
              <w:pStyle w:val="Msonormalcxspmiddle"/>
              <w:spacing w:before="0" w:after="0"/>
              <w:contextualSpacing/>
              <w:rPr>
                <w:rStyle w:val="Applestylespan"/>
                <w:shd w:fill="FFFFFF" w:val="clear"/>
              </w:rPr>
            </w:pPr>
            <w:r>
              <w:rPr>
                <w:rStyle w:val="Applestylespan"/>
                <w:shd w:fill="FFFFFF" w:val="clear"/>
              </w:rPr>
              <w:t>2</w:t>
            </w:r>
            <w:r>
              <w:rPr>
                <w:rStyle w:val="Applestylespan"/>
                <w:b/>
                <w:shd w:fill="FFFFFF" w:val="clear"/>
              </w:rPr>
              <w:t xml:space="preserve">. </w:t>
            </w:r>
            <w:r>
              <w:rPr>
                <w:rStyle w:val="Applestylespan"/>
                <w:shd w:fill="FFFFFF" w:val="clear"/>
              </w:rPr>
              <w:t>осознание ценности  литературы</w:t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РегулятивныеУУД.</w:t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shd w:fill="FFFFFF" w:val="clear"/>
              </w:rPr>
            </w:pPr>
            <w:r>
              <w:rPr/>
              <w:t>1.Осуществлять познавательную и личностную рефлексию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о домашнем задании (комментирование), выставление оценок за урок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редлагаю вам выполнить творческое задание на выбо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пишите рассказ о таком человеке, девизом которого являются слова «Жить – значит действовать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пишите письмо маме от имени Даши после встречи с неизвестным цветк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пишите о самом важном для вас открытии после прочтения сказки А. Платонова «Неизвестный цветок».</w:t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VII. Домашнее задание: </w:t>
            </w:r>
            <w:r>
              <w:rPr/>
              <w:t xml:space="preserve"> Нарисуйте, каким вы увидели цветок, попытайтесь передать его характер в рисунке.</w:t>
            </w:r>
          </w:p>
          <w:p>
            <w:pPr>
              <w:pStyle w:val="Western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Положите руку на свое сердце. Говорят, там душа человека. Я желаю всем, чтобы наши сердца были всегда открыты для прекрасного, для людей, чтобы каждый из нас в этой жизни подарил другим радость, счастье, новую жизнь, как тот неизвестный цветок, придуманный</w:t>
            </w:r>
          </w:p>
          <w:p>
            <w:pPr>
              <w:pStyle w:val="Western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А.П. Платоновым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4"/>
              <w:shd w:fill="FFFFFF" w:val="clear"/>
              <w:spacing w:before="0" w:after="24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continuous"/>
      <w:pgSz w:orient="landscape" w:w="16838" w:h="11906"/>
      <w:pgMar w:left="1134" w:right="1134" w:gutter="0" w:header="0" w:top="85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t1656">
    <w:name w:val="ft1656"/>
    <w:basedOn w:val="Style13"/>
    <w:qFormat/>
    <w:rPr/>
  </w:style>
  <w:style w:type="character" w:styleId="Ft1689">
    <w:name w:val="ft1689"/>
    <w:basedOn w:val="Style13"/>
    <w:qFormat/>
    <w:rPr/>
  </w:style>
  <w:style w:type="character" w:styleId="Ft1732">
    <w:name w:val="ft1732"/>
    <w:basedOn w:val="Style13"/>
    <w:qFormat/>
    <w:rPr/>
  </w:style>
  <w:style w:type="character" w:styleId="Ft1779">
    <w:name w:val="ft1779"/>
    <w:basedOn w:val="Style13"/>
    <w:qFormat/>
    <w:rPr/>
  </w:style>
  <w:style w:type="character" w:styleId="Ft1810">
    <w:name w:val="ft1810"/>
    <w:basedOn w:val="Style13"/>
    <w:qFormat/>
    <w:rPr/>
  </w:style>
  <w:style w:type="character" w:styleId="Ft1939">
    <w:name w:val="ft1939"/>
    <w:basedOn w:val="Style13"/>
    <w:qFormat/>
    <w:rPr/>
  </w:style>
  <w:style w:type="character" w:styleId="Ft1972">
    <w:name w:val="ft1972"/>
    <w:basedOn w:val="Style13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Ft2010">
    <w:name w:val="ft2010"/>
    <w:basedOn w:val="Style13"/>
    <w:qFormat/>
    <w:rPr/>
  </w:style>
  <w:style w:type="character" w:styleId="Ft2017">
    <w:name w:val="ft2017"/>
    <w:basedOn w:val="Style13"/>
    <w:qFormat/>
    <w:rPr/>
  </w:style>
  <w:style w:type="character" w:styleId="Ft2022">
    <w:name w:val="ft2022"/>
    <w:basedOn w:val="Style13"/>
    <w:qFormat/>
    <w:rPr/>
  </w:style>
  <w:style w:type="character" w:styleId="Ft2027">
    <w:name w:val="ft2027"/>
    <w:basedOn w:val="Style13"/>
    <w:qFormat/>
    <w:rPr/>
  </w:style>
  <w:style w:type="character" w:styleId="Ft2032">
    <w:name w:val="ft2032"/>
    <w:basedOn w:val="Style13"/>
    <w:qFormat/>
    <w:rPr/>
  </w:style>
  <w:style w:type="character" w:styleId="Ft2035">
    <w:name w:val="ft2035"/>
    <w:basedOn w:val="Style13"/>
    <w:qFormat/>
    <w:rPr/>
  </w:style>
  <w:style w:type="character" w:styleId="Ft3">
    <w:name w:val="ft3"/>
    <w:basedOn w:val="Style13"/>
    <w:qFormat/>
    <w:rPr/>
  </w:style>
  <w:style w:type="character" w:styleId="Ft2078">
    <w:name w:val="ft2078"/>
    <w:basedOn w:val="Style13"/>
    <w:qFormat/>
    <w:rPr/>
  </w:style>
  <w:style w:type="character" w:styleId="Ft2128">
    <w:name w:val="ft2128"/>
    <w:basedOn w:val="Style13"/>
    <w:qFormat/>
    <w:rPr/>
  </w:style>
  <w:style w:type="character" w:styleId="Ft2168">
    <w:name w:val="ft2168"/>
    <w:basedOn w:val="Style13"/>
    <w:qFormat/>
    <w:rPr/>
  </w:style>
  <w:style w:type="character" w:styleId="Ft2188">
    <w:name w:val="ft2188"/>
    <w:basedOn w:val="Style13"/>
    <w:qFormat/>
    <w:rPr/>
  </w:style>
  <w:style w:type="character" w:styleId="Ft2229">
    <w:name w:val="ft2229"/>
    <w:basedOn w:val="Style13"/>
    <w:qFormat/>
    <w:rPr/>
  </w:style>
  <w:style w:type="character" w:styleId="Ft2270">
    <w:name w:val="ft2270"/>
    <w:basedOn w:val="Style13"/>
    <w:qFormat/>
    <w:rPr/>
  </w:style>
  <w:style w:type="character" w:styleId="Ft2314">
    <w:name w:val="ft2314"/>
    <w:basedOn w:val="Style13"/>
    <w:qFormat/>
    <w:rPr/>
  </w:style>
  <w:style w:type="character" w:styleId="Ft2356">
    <w:name w:val="ft2356"/>
    <w:basedOn w:val="Style13"/>
    <w:qFormat/>
    <w:rPr/>
  </w:style>
  <w:style w:type="character" w:styleId="Ft2393">
    <w:name w:val="ft2393"/>
    <w:basedOn w:val="Style13"/>
    <w:qFormat/>
    <w:rPr/>
  </w:style>
  <w:style w:type="character" w:styleId="Ft3148">
    <w:name w:val="ft3148"/>
    <w:basedOn w:val="Style13"/>
    <w:qFormat/>
    <w:rPr/>
  </w:style>
  <w:style w:type="character" w:styleId="Ft3188">
    <w:name w:val="ft3188"/>
    <w:basedOn w:val="Style13"/>
    <w:qFormat/>
    <w:rPr/>
  </w:style>
  <w:style w:type="character" w:styleId="Ft3232">
    <w:name w:val="ft3232"/>
    <w:basedOn w:val="Style13"/>
    <w:qFormat/>
    <w:rPr/>
  </w:style>
  <w:style w:type="character" w:styleId="Ft4255">
    <w:name w:val="ft4255"/>
    <w:basedOn w:val="Style13"/>
    <w:qFormat/>
    <w:rPr/>
  </w:style>
  <w:style w:type="character" w:styleId="Ft4273">
    <w:name w:val="ft4273"/>
    <w:basedOn w:val="Style13"/>
    <w:qFormat/>
    <w:rPr/>
  </w:style>
  <w:style w:type="character" w:styleId="Ft4314">
    <w:name w:val="ft4314"/>
    <w:basedOn w:val="Style13"/>
    <w:qFormat/>
    <w:rPr/>
  </w:style>
  <w:style w:type="character" w:styleId="Ft4358">
    <w:name w:val="ft4358"/>
    <w:basedOn w:val="Style13"/>
    <w:qFormat/>
    <w:rPr/>
  </w:style>
  <w:style w:type="character" w:styleId="Ft4398">
    <w:name w:val="ft4398"/>
    <w:basedOn w:val="Style13"/>
    <w:qFormat/>
    <w:rPr/>
  </w:style>
  <w:style w:type="character" w:styleId="Ft4440">
    <w:name w:val="ft4440"/>
    <w:basedOn w:val="Style13"/>
    <w:qFormat/>
    <w:rPr/>
  </w:style>
  <w:style w:type="character" w:styleId="Ft4459">
    <w:name w:val="ft4459"/>
    <w:basedOn w:val="Style13"/>
    <w:qFormat/>
    <w:rPr/>
  </w:style>
  <w:style w:type="character" w:styleId="Ft4497">
    <w:name w:val="ft4497"/>
    <w:basedOn w:val="Style13"/>
    <w:qFormat/>
    <w:rPr/>
  </w:style>
  <w:style w:type="character" w:styleId="Ft4540">
    <w:name w:val="ft4540"/>
    <w:basedOn w:val="Style13"/>
    <w:qFormat/>
    <w:rPr/>
  </w:style>
  <w:style w:type="character" w:styleId="Ft4586">
    <w:name w:val="ft4586"/>
    <w:basedOn w:val="Style13"/>
    <w:qFormat/>
    <w:rPr/>
  </w:style>
  <w:style w:type="character" w:styleId="Ft4623">
    <w:name w:val="ft4623"/>
    <w:basedOn w:val="Style13"/>
    <w:qFormat/>
    <w:rPr/>
  </w:style>
  <w:style w:type="character" w:styleId="Ft4659">
    <w:name w:val="ft4659"/>
    <w:basedOn w:val="Style13"/>
    <w:qFormat/>
    <w:rPr/>
  </w:style>
  <w:style w:type="character" w:styleId="Ft4702">
    <w:name w:val="ft4702"/>
    <w:basedOn w:val="Style13"/>
    <w:qFormat/>
    <w:rPr/>
  </w:style>
  <w:style w:type="character" w:styleId="Ft4756">
    <w:name w:val="ft4756"/>
    <w:basedOn w:val="Style13"/>
    <w:qFormat/>
    <w:rPr/>
  </w:style>
  <w:style w:type="character" w:styleId="Ft4788">
    <w:name w:val="ft4788"/>
    <w:basedOn w:val="Style13"/>
    <w:qFormat/>
    <w:rPr/>
  </w:style>
  <w:style w:type="character" w:styleId="Ft5770">
    <w:name w:val="ft5770"/>
    <w:basedOn w:val="Style13"/>
    <w:qFormat/>
    <w:rPr/>
  </w:style>
  <w:style w:type="character" w:styleId="Ft5804">
    <w:name w:val="ft5804"/>
    <w:basedOn w:val="Style13"/>
    <w:qFormat/>
    <w:rPr/>
  </w:style>
  <w:style w:type="character" w:styleId="Ft5842">
    <w:name w:val="ft5842"/>
    <w:basedOn w:val="Style13"/>
    <w:qFormat/>
    <w:rPr/>
  </w:style>
  <w:style w:type="character" w:styleId="Ft5864">
    <w:name w:val="ft5864"/>
    <w:basedOn w:val="Style13"/>
    <w:qFormat/>
    <w:rPr/>
  </w:style>
  <w:style w:type="character" w:styleId="Ft5925">
    <w:name w:val="ft5925"/>
    <w:basedOn w:val="Style13"/>
    <w:qFormat/>
    <w:rPr/>
  </w:style>
  <w:style w:type="character" w:styleId="Ft5939">
    <w:name w:val="ft5939"/>
    <w:basedOn w:val="Style13"/>
    <w:qFormat/>
    <w:rPr/>
  </w:style>
  <w:style w:type="character" w:styleId="Ft5960">
    <w:name w:val="ft5960"/>
    <w:basedOn w:val="Style13"/>
    <w:qFormat/>
    <w:rPr/>
  </w:style>
  <w:style w:type="character" w:styleId="Ft5990">
    <w:name w:val="ft5990"/>
    <w:basedOn w:val="Style13"/>
    <w:qFormat/>
    <w:rPr/>
  </w:style>
  <w:style w:type="character" w:styleId="Ft6765">
    <w:name w:val="ft6765"/>
    <w:basedOn w:val="Style13"/>
    <w:qFormat/>
    <w:rPr/>
  </w:style>
  <w:style w:type="character" w:styleId="Ft6791">
    <w:name w:val="ft6791"/>
    <w:basedOn w:val="Style13"/>
    <w:qFormat/>
    <w:rPr/>
  </w:style>
  <w:style w:type="character" w:styleId="Ft6818">
    <w:name w:val="ft6818"/>
    <w:basedOn w:val="Style13"/>
    <w:qFormat/>
    <w:rPr/>
  </w:style>
  <w:style w:type="character" w:styleId="Ft6834">
    <w:name w:val="ft6834"/>
    <w:basedOn w:val="Style13"/>
    <w:qFormat/>
    <w:rPr/>
  </w:style>
  <w:style w:type="character" w:styleId="Ft6857">
    <w:name w:val="ft6857"/>
    <w:basedOn w:val="Style13"/>
    <w:qFormat/>
    <w:rPr/>
  </w:style>
  <w:style w:type="character" w:styleId="C1">
    <w:name w:val="c1"/>
    <w:basedOn w:val="Style13"/>
    <w:qFormat/>
    <w:rPr/>
  </w:style>
  <w:style w:type="character" w:styleId="C6">
    <w:name w:val="c6"/>
    <w:basedOn w:val="Style13"/>
    <w:qFormat/>
    <w:rPr/>
  </w:style>
  <w:style w:type="character" w:styleId="C4">
    <w:name w:val="c4"/>
    <w:basedOn w:val="Style13"/>
    <w:qFormat/>
    <w:rPr/>
  </w:style>
  <w:style w:type="character" w:styleId="C4c6">
    <w:name w:val="c4 c6"/>
    <w:basedOn w:val="Style13"/>
    <w:qFormat/>
    <w:rPr/>
  </w:style>
  <w:style w:type="character" w:styleId="C4c15">
    <w:name w:val="c4 c15"/>
    <w:basedOn w:val="Style13"/>
    <w:qFormat/>
    <w:rPr/>
  </w:style>
  <w:style w:type="character" w:styleId="C4c12">
    <w:name w:val="c4 c12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0c6">
    <w:name w:val="c0 c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cs="JournalSansC"/>
      <w:color w:val="000000"/>
    </w:rPr>
  </w:style>
  <w:style w:type="paragraph" w:styleId="Msonormalcxspmiddle">
    <w:name w:val="msonormalcxspmiddle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/>
    <w:rPr>
      <w:rFonts w:ascii="Verdana" w:hAnsi="Verdana" w:cs="Verdana"/>
      <w:color w:val="000000"/>
      <w:sz w:val="20"/>
      <w:szCs w:val="20"/>
    </w:rPr>
  </w:style>
  <w:style w:type="paragraph" w:styleId="C0">
    <w:name w:val="c0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0c7">
    <w:name w:val="c0 c7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4:24:00Z</dcterms:created>
  <dc:creator>comp</dc:creator>
  <dc:description/>
  <cp:keywords/>
  <dc:language>en-US</dc:language>
  <cp:lastModifiedBy>Аликылыч 05</cp:lastModifiedBy>
  <cp:lastPrinted>2019-02-17T09:41:00Z</cp:lastPrinted>
  <dcterms:modified xsi:type="dcterms:W3CDTF">2019-02-19T16:25:00Z</dcterms:modified>
  <cp:revision>17</cp:revision>
  <dc:subject/>
  <dc:title>Урок 2</dc:title>
</cp:coreProperties>
</file>